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           14 июля 2025 года</w:t>
      </w:r>
    </w:p>
    <w:p>
      <w:pPr>
        <w:pStyle w:val="Normal"/>
        <w:ind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хова Александра Николаевича, * года рождения, уроженца                              * паспорт гражданина Российской Федерации серии * выдан 860-026 Отделением УФМС России по ХМАО-Югре в гор. Радужный 09.02.2012; зарегистрированного по адресу: * женатого, не имеющего иждивенцев и установленной инвалидности, официально не трудоустроенного, не военнообязанного, подвергнутого административному наказанию за совершение однородного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right="-1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3.07.2025 в 00:55 Плехов А.Н. появился в общественном месте на улице возле жилого многоквартирного дома № 8 в микрорайоне 7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Плехов А.Н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right="-1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Плехова А.Н. и исследовав письменные материалы дела, мировой судья пришел к выводу о наличии в действиях Плехова А.Н. состава административного правонарушения, предусмотренного ст. 20.21 КоАП РФ, то есть появление в подъезд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Плехова А.Н. в совершении административного правонарушения подтверждаются: протоколом об административном правонарушении от 13.07.2025 серии *, в котором Плехов А.Н. указал, что выпил 0,25 л водки; рапортом полицейского ОВ ППСП ОМВД России по г. Радужному Ханты-Мансийского автономного округа – Югры от 13.07.2025; копией рапорта оперативного дежурного ОМВД России по г. Радужному от 13.07.2025; письменными объяснениями свидетеля Г.Ш. от 13.07.2025, </w:t>
      </w:r>
      <w:r>
        <w:rPr>
          <w:spacing w:val="-4"/>
          <w:sz w:val="26"/>
          <w:szCs w:val="26"/>
        </w:rPr>
        <w:t>предупреждённого об ответственности по ст. 17.9 КоАП РФ за дачу заведомо ложных показаний и подтвердившего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13.07.2025; протоколом о направлении на медицинское освидетельствование на состояние опьянения от 13.07.2025; актом медицинского освидетельствования на состояние опьянения от 13.07.2025 *, содержащим заключение врача об установлении у Плехова А.Н. состояния опьянения, согласно которому у Плехова А.Н. установлены, в том числе такие признаки опьянения как неопрятный внешний вид (помят, растрепан), нарушения координации движений, неровная походка, смазан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47 мг/л.; реестром правонарушений в отношении Плехова А.Н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Плехова А.Н. на улице в такой степени алкогольного опьянения, которое оскорбляло человеческое достоинство и общественную нравственность, а именно Плехов А.Н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Плехова А.Н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Плехова А.Н. к административной ответственности также не имеется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Назначая Плехову А.Н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Плехов А.Н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Иные обстоятельства, </w:t>
      </w:r>
      <w:r>
        <w:rPr>
          <w:spacing w:val="-6"/>
          <w:sz w:val="26"/>
          <w:szCs w:val="26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Плехов А.Н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ривлечь Плехова Александра Никола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 xml:space="preserve">, УИН 0412365400255007782520141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965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Плехову А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ab/>
        <w:t>В.О. Караев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778-2501/2025 (</w:t>
      </w: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5-01-2025-004067-64</w:t>
      </w:r>
      <w:r>
        <w:rPr>
          <w:bCs/>
          <w:iCs/>
          <w:sz w:val="26"/>
          <w:szCs w:val="26"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right="-1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-1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778-2501/2025</w:t>
    </w:r>
  </w:p>
  <w:p>
    <w:pPr>
      <w:pStyle w:val="Heading"/>
      <w:ind w:left="426" w:right="-1" w:firstLine="709"/>
      <w:jc w:val="right"/>
      <w:rPr/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5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5-004067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